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hanging="0"/>
        <w:jc w:val="center"/>
        <w:rPr>
          <w:color w:val="000000"/>
          <w:spacing w:val="8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04.2019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  № 335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земельного участка, образованного пут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 земельных участков с кадастров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ами 25:09:010401:605 и 25:09:010401:125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ч. 1 ст. 11.6 Земельного кодекса РФ, ст. 38 Градостроительного кодекса РФ, ст. 7 Федерального закона от 06.10.2003 № 131-ФЗ «Об общих принципах организации местного самоуправления в Российской Федерации», ст. ст. 29, 3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, утверждённых решением Думы Михайловского муниципального района от 25.12.2018 № 330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от 22.03.2019 № 1882 Боталовой Елены Алексеевны, действующей в интересах Сергоян Арама Мишаевны по доверенности от 05.03.2019 № 42, выписки из ЕГРН от 10.01.2019 № 99/2019/238131488, от 10.01.2019 № 99/2019/238131504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едоставлению Сергоян Араму Мишаевичу разрешения на отклонение от предельных параметров размеро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земельного участка, образованного путем объединения двух земельных участков из земель населенных пунктов с видом разрешенного использования «отдельно стоящие жилые дома усадебного типа», с кадастровыми номер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5:09:010401:605, местоположение установлено относительно ориентира, расположенного за пределами участка. Ориентир жилой дом. Участок находится примерно в 886 м от ориентира по направлению на северо-восток. Почтовый адрес ориентира: Приморский край, р-н Михайловский, с. Михайловка, ул. Калининская, 53а, площадью 870 кв.м., с видом разрешенного использования «отдельно стоящие жилые дома усадебного тип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5:09:010401:1257, местоположение установлено относительно ориентира, расположенного за пределами участка. Ориентир жилой дом. Участок находится примерно в 190 м от ориентира по направлению на северо-восток. Почтовый адрес ориентира: Приморский край, Михайловский район, с. Михайловка, ул. Ленинская, д. 62, площадью 983 кв.м., в результате чего образуется земельный участок с условным номером 25:09:010401:ЗУ1, расположенный в территориальной зоне блокированной жилой застройки Ж2, местоположение установлено относительно ориентира, расположенного за пределами участка. Ориентир жилой дом. Участок находится примерно в 190 м от ориентира по направлению на северо-восток. Почтовый адрес: Приморский край, Михайловский район, с. Михайловка, ул. Ленинская, д. 62, площадью 1853 кв.м., с видом разрешенного использования «отдельно стоящие жилые дома усадебного тип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</w:t>
      </w:r>
      <w:r>
        <w:rPr>
          <w:b w:val="false"/>
          <w:color w:val="000000"/>
          <w:sz w:val="28"/>
          <w:szCs w:val="28"/>
        </w:rPr>
        <w:t>с 17.04.2019 года по 06.05.2019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>07.05.2019 года в 10.00 часов по адресу: администрация Михайловского му</w:t>
      </w:r>
      <w:r>
        <w:rPr>
          <w:b w:val="false"/>
          <w:sz w:val="28"/>
          <w:szCs w:val="28"/>
        </w:rPr>
        <w:t>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Управлению культуры и внутренней политики (Сташко Е.А.)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color w:val="000000"/>
      <w:sz w:val="26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5:00Z</dcterms:created>
  <dc:creator>***</dc:creator>
  <dc:description/>
  <dc:language>en-US</dc:language>
  <cp:lastModifiedBy>MorozovaNN</cp:lastModifiedBy>
  <cp:lastPrinted>2019-04-25T16:54:00Z</cp:lastPrinted>
  <dcterms:modified xsi:type="dcterms:W3CDTF">2019-04-29T01:15:00Z</dcterms:modified>
  <cp:revision>2</cp:revision>
  <dc:subject/>
  <dc:title/>
</cp:coreProperties>
</file>